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равил землепользования и застройки с.Ильчигулово, с.Нарыстау, д. Сергеевка сельского поселения Ильчигуловский сельсовет муниципального района Миякинский район Республики Башкортостан</w:t>
      </w:r>
    </w:p>
    <w:p>
      <w:pPr>
        <w:pStyle w:val="Normal"/>
        <w:rPr/>
      </w:pPr>
      <w:r>
        <w:rPr>
          <w:b/>
        </w:rPr>
        <w:t>01.09.2015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были проведены на основании Постановления главы сельского поселения Ильчигуловский сельсовет муниципального района Миякинский район Республики Башкортостан от 01 июля 2015 года № 29 «О вынесении проекта Правил землепользования и застройки с.Ильчигулово, с.Нарыстау, д.Сергеевка сельского поселения Ильчигуловский сельсовет муниципального района Миякинский район Республики Башкортостан на публичные слушания», которое было обнародовано на официальном сайте сельского поселения в сети Интернет по адресу: </w:t>
      </w:r>
      <w:hyperlink r:id="rId2" w:tgtFrame="_blank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spilchigulovs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онное сообщение о размещении проекта </w:t>
      </w:r>
      <w:r>
        <w:rPr/>
        <w:t>Правил землепользования и застройки  сельского поселения опубликовано в районной газете «Октябрь» от 27.07.2015г. и размещено на официальном сайте администрации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проекту Правил землепользования и застройки с.Ильчигулово, с.Нарыстау, д.Сергеевка сельского поселения Ильчигуловский сельсовет муниципального района Миякинский район Республики Башкортостан были проведены </w:t>
      </w:r>
      <w:r>
        <w:rPr>
          <w:shd w:fill="FFFFFF" w:val="clear"/>
        </w:rPr>
        <w:t>01 сентября 2015 года</w:t>
      </w:r>
      <w:r>
        <w:rPr/>
        <w:t xml:space="preserve"> в  14.00 час. в здании администрации сельского поселения по адресу: Республика Башкортостан, Миякинский район, с.Ильчигулово, ул.Советская, д. 9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Текстовая часть проекта Правил землепользования и застройки с.Ильчигулово, с.Нарыстау, д.Сергеевка сельского поселения Ильчигуловский сельсовет муниципального района Миякинский район Республики Башкортостан была размещена на официальном сайте администрации сельского поселения. Карты градостроительного зонирования применительно с.Ильчигулово, с.Нарыстау, д.Сергеевка в печатном варианте были вывешены в здании администрации сельского поселения и размещены на официальном сайте администрации сельского поселения. 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В администрацию сельского поселения предложения и дополнения от жителей по проекту Правил землепользования и застройки сельского поселения не поступили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В процессе проведения публичных слушаний по проекту </w:t>
      </w:r>
      <w:r>
        <w:rPr>
          <w:shd w:fill="FFFFFF" w:val="clear"/>
        </w:rPr>
        <w:t xml:space="preserve">Правил землепользования и застройки </w:t>
      </w:r>
      <w:r>
        <w:rPr/>
        <w:t xml:space="preserve">сельского поселения Ильчигуловский сельсовет муниципального района Миякинский район Республики Башкортостан, был рассмотрен проект Правил землепользования и застройки с. Ильчигулово, с. Нарыстау, д.Сергеевка заслушан доклад. Участниками  публичных слушаний  было принято решение признать публичные слушания состоявшимися. </w:t>
      </w:r>
    </w:p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spacing w:lineRule="atLeast" w:line="300"/>
        <w:jc w:val="center"/>
        <w:rPr/>
      </w:pPr>
      <w:r>
        <w:rPr/>
        <w:t xml:space="preserve">По результатам проведения публичных слушаний сделано следующее </w:t>
      </w:r>
      <w:r>
        <w:rPr>
          <w:b/>
        </w:rPr>
        <w:t>заключение</w:t>
      </w:r>
      <w:r>
        <w:rPr/>
        <w:t>: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 Считать публичные слушания по </w:t>
      </w:r>
      <w:r>
        <w:rPr>
          <w:shd w:fill="FFFFFF" w:val="clear"/>
        </w:rPr>
        <w:t>проекту Правил землепользования и застройки</w:t>
      </w:r>
      <w:r>
        <w:rPr/>
        <w:t xml:space="preserve"> с.Ильчигулово, с.Нарыстау, д.Сергеевка сельского  поселения Ильчигуловский сельсовет муниципального района Миякинский район Республики Башкортостан </w:t>
      </w:r>
      <w:r>
        <w:rPr>
          <w:b/>
        </w:rPr>
        <w:t>состоявшимися.</w:t>
      </w:r>
    </w:p>
    <w:p>
      <w:pPr>
        <w:pStyle w:val="Normal"/>
        <w:spacing w:lineRule="atLeast" w:line="300"/>
        <w:jc w:val="both"/>
        <w:rPr/>
      </w:pPr>
      <w:r>
        <w:rPr/>
        <w:t xml:space="preserve">2. Процедура проведения публичных слушаний по проекту </w:t>
      </w:r>
      <w:r>
        <w:rPr>
          <w:shd w:fill="FFFFFF" w:val="clear"/>
        </w:rPr>
        <w:t xml:space="preserve">Правил землепользования и застройки </w:t>
      </w:r>
      <w:r>
        <w:rPr/>
        <w:t>с.Ильчигулово, с.Нарыстау, д.Сергеевка сельского  поселения Ильчигуловский сельсовет муниципального района Миякинский район Республики Башкортостан осуществлена в соответствии с действующим законодательством.</w:t>
      </w:r>
    </w:p>
    <w:p>
      <w:pPr>
        <w:pStyle w:val="Normal"/>
        <w:spacing w:lineRule="atLeast" w:line="300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По проекту Правил землепользования и застройки </w:t>
      </w:r>
      <w:r>
        <w:rPr/>
        <w:t xml:space="preserve">с.Ильчигулово, с.Нарыстау, д.Сергеевка сельского  поселения Ильчигуловский сельсовет муниципального района Миякинский район Республики Башкортостан предложения и дополнения не поступил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Проект Правил землепользования и застройки </w:t>
      </w:r>
      <w:r>
        <w:rPr/>
        <w:t xml:space="preserve">с. Ильчигулово, с.Нарыстау, д.Сергеевка сельского поселения Ильчигуловский сельсовет муниципального района Миякинский район Республики Башкортостан с картами градостроительного зонирования </w:t>
      </w:r>
      <w:r>
        <w:rPr>
          <w:color w:val="000000"/>
          <w:shd w:fill="FFFFFF" w:val="clear"/>
        </w:rPr>
        <w:t>передать на утверждение в Совет сельского поселения без внесения изменений.</w:t>
      </w:r>
    </w:p>
    <w:p>
      <w:pPr>
        <w:pStyle w:val="Normal"/>
        <w:spacing w:lineRule="atLeast" w:line="300"/>
        <w:jc w:val="both"/>
        <w:rPr/>
      </w:pPr>
      <w:r>
        <w:rPr/>
        <w:t xml:space="preserve">5. Ознакомиться с протоколом публичных слушаний по проекту </w:t>
      </w:r>
      <w:r>
        <w:rPr>
          <w:shd w:fill="FFFFFF" w:val="clear"/>
        </w:rPr>
        <w:t xml:space="preserve">Правил землепользования и застройки </w:t>
      </w:r>
      <w:r>
        <w:rPr/>
        <w:t>с. Ильчигулово, с. Нарыстау, д. Сергеевка  сельского поселения Ильчигуловский сельсовет муниципального района Миякинский район Республики Башкортостан возможно в администрации сельского поселения по адресу: Республика Башкортостан, Миякинский район, с.Ильчигулово, ул.Советская, д.9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Т.Г.Гумер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lchigulovs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5:00Z</dcterms:created>
  <dc:creator>мш</dc:creator>
  <dc:description/>
  <cp:keywords/>
  <dc:language>en-US</dc:language>
  <cp:lastModifiedBy>user</cp:lastModifiedBy>
  <cp:lastPrinted>2015-10-26T15:43:00Z</cp:lastPrinted>
  <dcterms:modified xsi:type="dcterms:W3CDTF">2015-10-27T06:56:00Z</dcterms:modified>
  <cp:revision>11</cp:revision>
  <dc:subject/>
  <dc:title>ЗАКЛЮЧЕНИЕ ПО РЕЗУЛЬТАТАМ ПУБЛИЧНЫХ СЛУШАНИЙ</dc:title>
</cp:coreProperties>
</file>