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90"/>
        <w:gridCol w:w="4546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lZAGZ;Times New Roman" w:hAnsi="BelZAGZ;Times New Roman" w:cs="BelZAGZ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15.05pt;width:419pt;height:81.3pt" coordorigin="548,301" coordsize="8380,1626">
                      <v:line id="shape_0" from="548,1928" to="892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23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elZAGZ;Times New Roman" w:ascii="BelZAGZ;Times New Roman" w:hAnsi="BelZAGZ;Times New Roman"/>
              </w:rPr>
              <w:t>Башk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</w:rPr>
              <w:t>Ми</w:t>
            </w:r>
            <w:r>
              <w:rPr>
                <w:rFonts w:cs="BelZAGZ;Times New Roman" w:ascii="BelZAGZ;Times New Roman" w:hAnsi="BelZAGZ;Times New Roman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</w:rPr>
              <w:t>к</w:t>
            </w:r>
            <w:r>
              <w:rPr>
                <w:rFonts w:cs="BelZAGZ;Times New Roman" w:ascii="BelZAGZ;Times New Roman" w:hAnsi="BelZAGZ;Times New Roman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</w:rPr>
              <w:t xml:space="preserve"> районы муниципаль районыны</w:t>
            </w:r>
            <w:r>
              <w:rPr>
                <w:rFonts w:cs="BelZAGZ;Times New Roman" w:ascii="BelZAGZ;Times New Roman" w:hAnsi="BelZAGZ;Times New Roman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  <w:lang w:val="tt-RU"/>
              </w:rPr>
              <w:t xml:space="preserve">Илсегол </w:t>
            </w:r>
            <w:r>
              <w:rPr>
                <w:rFonts w:cs="BelZAGZ;Times New Roman" w:ascii="BelZAGZ;Times New Roman" w:hAnsi="BelZAGZ;Times New Roman"/>
              </w:rPr>
              <w:t>ауыл советы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  <w:lang w:val="tt-RU"/>
              </w:rPr>
              <w:t>б</w:t>
            </w:r>
            <w:r>
              <w:rPr>
                <w:rFonts w:cs="BelZAGZ;Times New Roman" w:ascii="BelZAGZ;Times New Roman" w:hAnsi="BelZAGZ;Times New Roman"/>
              </w:rPr>
              <w:t>ил</w:t>
            </w:r>
            <w:r>
              <w:rPr>
                <w:rFonts w:cs="BelZAGZ;Times New Roman" w:ascii="BelZAGZ;Times New Roman" w:hAnsi="BelZAGZ;Times New Roman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</w:rPr>
              <w:t>м</w:t>
            </w:r>
            <w:r>
              <w:rPr>
                <w:rFonts w:cs="BelZAGZ;Times New Roman" w:ascii="BelZAGZ;Times New Roman" w:hAnsi="BelZAGZ;Times New Roman"/>
                <w:lang w:val="tt-RU"/>
              </w:rPr>
              <w:t>әһ</w:t>
            </w:r>
            <w:r>
              <w:rPr>
                <w:rFonts w:cs="BelZAGZ;Times New Roman" w:ascii="BelZAGZ;Times New Roman" w:hAnsi="BelZAGZ;Times New Roman"/>
              </w:rPr>
              <w:t>е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ьского поселения Ильчигул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айона Мияк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1415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hanging="0"/>
        <w:rPr/>
      </w:pPr>
      <w:r>
        <w:rPr>
          <w:b/>
        </w:rPr>
        <w:t xml:space="preserve">          </w:t>
      </w:r>
      <w:r>
        <w:rPr>
          <w:b/>
        </w:rPr>
        <w:t>KАРАР</w:t>
        <w:tab/>
        <w:tab/>
        <w:tab/>
        <w:tab/>
        <w:tab/>
        <w:tab/>
        <w:t xml:space="preserve">    </w:t>
        <w:tab/>
        <w:t xml:space="preserve">              РЕШЕНИЕ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тверждении положения о предоставлении депутатами Совета сельского поселения Ильчигуловский сельсовет муниципального района Миякинский район Республики Башкортостан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Ильчигуловский сельсовет муниципального района Миякинский район Республики Башкортостан и предо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eastAsia="Times New Roman"/>
          <w:bCs/>
          <w:lang w:eastAsia="ru-RU"/>
        </w:rPr>
        <w:t xml:space="preserve">Совета сельского поселения Ильчигуловский сельсовет муниципального района Мия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pacing w:val="60"/>
          <w:lang w:eastAsia="ru-RU"/>
        </w:rPr>
        <w:t xml:space="preserve">    </w:t>
      </w:r>
      <w:r>
        <w:rPr>
          <w:rFonts w:eastAsia="Times New Roman"/>
          <w:b/>
          <w:bCs/>
          <w:spacing w:val="60"/>
          <w:lang w:eastAsia="ru-RU"/>
        </w:rPr>
        <w:t>РЕШИЛ</w:t>
      </w:r>
      <w:r>
        <w:rPr>
          <w:rFonts w:eastAsia="Times New Roman"/>
          <w:b/>
          <w:b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>1.1. Форму и положение о представлении депутатами Совета сельского поселения Ильчигуловский сельсовет муниципального района Миякинский район Республики Башкортостан (далее - депутат Совета сельского поселения Ильчигуловский сельсовет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>1.2. Форму и порядок размещения сведений о доходах, расходах, об имуществе и обязательствах имущественного характера депутатами сельского поселения Ильчигуловский сельсовет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бнародовать настоящее решение на информационном стенде в здании Совета  сельского поселения Ильчигуловский сельсовет и разместить на официальном сайте органов местного самоуправления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>3. Контроль за исполнением настоящего решения возложить на Постоянную комиссию Совета сельского поселения по соблюдению Регламента Совета, статусу и этике депутата Совета сельского поселения Ильчигуловский сельсовет муниципального района  Мия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Глава сельского поселения </w:t>
        <w:tab/>
        <w:tab/>
        <w:t xml:space="preserve">      Т.Г.Гумер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с.Ильчигу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15.04.2016 г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2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val="tt-RU" w:eastAsia="ru-RU"/>
        </w:rPr>
      </w:pPr>
      <w:r>
        <w:rPr>
          <w:rFonts w:eastAsia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val="tt-RU"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val="tt-RU" w:eastAsia="ru-RU"/>
        </w:rPr>
      </w:pPr>
      <w:r>
        <w:rPr>
          <w:rFonts w:eastAsia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val="tt-RU" w:eastAsia="ru-RU"/>
        </w:rPr>
        <w:t xml:space="preserve">Ильчигуловский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val="tt-RU" w:eastAsia="ru-RU"/>
        </w:rPr>
        <w:t>сельсовет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/>
          <w:bCs/>
          <w:sz w:val="24"/>
          <w:szCs w:val="24"/>
          <w:lang w:eastAsia="ru-RU"/>
        </w:rPr>
        <w:t>от «12»апреля 2016г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№ </w:t>
      </w:r>
      <w:bookmarkStart w:id="0" w:name="_GoBack"/>
      <w:bookmarkEnd w:id="0"/>
      <w:r>
        <w:rPr>
          <w:rFonts w:eastAsia="Times New Roman"/>
          <w:bCs/>
          <w:sz w:val="24"/>
          <w:szCs w:val="24"/>
          <w:lang w:eastAsia="ru-RU"/>
        </w:rPr>
        <w:t>32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предоставлении депутатами Совета сельского поселения Ильчигуловский сельсовет муниципального района Миякинский район Республики Башкортостан 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1. Настоящим Положением определяется порядок представления депутатами сельского поселения Ильчигуловский сельсовет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3. Депутат Совета сельского поселения Ильчигуловский сельсовет ежегодно, не позднее 30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5. В случае если депутат Совета сельского поселения Ильчигуловский сельсовет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Совета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5. Полномочия депутата сельского поселения Ильчигуловский сельсовет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1" w:name="P71"/>
      <w:bookmarkEnd w:id="1"/>
      <w:r>
        <w:rPr>
          <w:rFonts w:eastAsia="Times New Roman"/>
          <w:sz w:val="24"/>
          <w:szCs w:val="24"/>
          <w:lang w:eastAsia="ru-RU"/>
        </w:rPr>
        <w:t xml:space="preserve">СПРАВКА </w:t>
      </w:r>
      <w:hyperlink w:anchor="P605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  <w:hyperlink w:anchor="P606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Я,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sz w:val="24"/>
          <w:szCs w:val="24"/>
          <w:lang w:eastAsia="ru-RU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sz w:val="24"/>
          <w:szCs w:val="24"/>
          <w:lang w:eastAsia="ru-RU"/>
        </w:rPr>
        <w:t>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Раздел 1. Сведения о доходах </w:t>
      </w:r>
      <w:hyperlink w:anchor="P607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Раздел 2. Сведения о расходах </w:t>
      </w:r>
      <w:hyperlink w:anchor="P609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9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2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2" w:name="P426"/>
      <w:bookmarkEnd w:id="2"/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3" w:name="P428"/>
      <w:bookmarkEnd w:id="3"/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9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Итого по </w:t>
      </w:r>
      <w:hyperlink w:anchor="P426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разделу 5</w:t>
        </w:r>
      </w:hyperlink>
      <w:r>
        <w:rPr>
          <w:rFonts w:eastAsia="Times New Roman"/>
          <w:sz w:val="24"/>
          <w:szCs w:val="24"/>
          <w:lang w:eastAsia="ru-RU"/>
        </w:rPr>
        <w:t xml:space="preserve"> "Сведения о ценных бумагах" суммарная декларированная стоимость ценных бумаг, включая доли учас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оммерческих организациях (руб.),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8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/>
          <w:sz w:val="24"/>
          <w:szCs w:val="24"/>
          <w:lang w:eastAsia="ru-RU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к решению Совета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Ильчигуловский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от «12 »апреля 2016 г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№ </w:t>
      </w:r>
      <w:r>
        <w:rPr>
          <w:rFonts w:eastAsia="Times New Roman"/>
          <w:bCs/>
          <w:sz w:val="24"/>
          <w:szCs w:val="24"/>
          <w:lang w:eastAsia="ru-RU"/>
        </w:rPr>
        <w:t>32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ельского поселения Ильчигуловский  сельсовет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Совета сельского поселения Ильчигуловский сельсовет муниципального района Миякинский район Республики Башкортостан и предоставления этих сведений общероссийским средствам массовой информ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.Настоящим Порядком устанавливаются обязанности органов местного самоуправления сельского поселения Ильчигуловский сельсовет муниципального района Миякинский район Республики Башкортостан по размещению сведений о доходах, расходах, об имуществе и обязательствах имущественного характера депутатов сельского поселения Ильчигуловский сельсовет, а также их супруга (супруги) и несовершеннолетних детей на официальном сайте Совета сельского поселения Ильчигуловский сельсовет муниципального района Миякинский район Республики Башкортостан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а) иные сведения, кроме указанных в </w:t>
      </w:r>
      <w:hyperlink w:anchor="Par4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полномочия депутата находятся на официальном сайте Совета сельского поселения Ильчигуловский сельсовет муниципального района Мияки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обеспечивается уполномоченным лицом, назначенным распоряжением главы сельского поселения Ильчигул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 Органы местного самоуправления сельского поселения Ильчигулов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Совета сельского поселения Ильчигуловский сельсовет муниципального района Миякинский район Республики Башкортостан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депутатов сельского поселения Ильчигуловский сельсовет и членов их семе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89"/>
        <w:gridCol w:w="2200"/>
        <w:gridCol w:w="1430"/>
        <w:gridCol w:w="1320"/>
        <w:gridCol w:w="187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сумма декларированного годового дохода за 20.. год (руб.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объекта недвижимости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местонахождения объекта недвижи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Уршак</dc:creator>
  <dc:description/>
  <cp:keywords/>
  <dc:language>en-US</dc:language>
  <cp:lastModifiedBy>user</cp:lastModifiedBy>
  <cp:lastPrinted>2016-06-08T16:11:00Z</cp:lastPrinted>
  <dcterms:modified xsi:type="dcterms:W3CDTF">2016-06-08T10:12:00Z</dcterms:modified>
  <cp:revision>11</cp:revision>
  <dc:subject/>
  <dc:title>Башkортостан Республикаhы</dc:title>
</cp:coreProperties>
</file>