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16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 4</w:t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24"/>
          <w:szCs w:val="24"/>
        </w:rPr>
        <w:t>Ильчигуловский сельсовет</w:t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якинский район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публики Башкортостан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4 декабря 2017 года  № 80</w:t>
      </w:r>
    </w:p>
    <w:p>
      <w:pPr>
        <w:pStyle w:val="Normal"/>
        <w:ind w:left="567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сельского поселения Ильчигуловский сельсовет муниципального района Миякинский район Республики Башкортостан на 2018год и на плановый период 2019 и 2020 годов»  </w:t>
      </w:r>
    </w:p>
    <w:p>
      <w:pPr>
        <w:pStyle w:val="Normal"/>
        <w:ind w:left="75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бюджетных ассигнований на 2018 год по разделам и подразделам, целевым статьям (сельским программам  сельского поселения Ильчигуловский сельсовет муниципального района Миякинский район и непрограммным направлениям деятельности) группам  видов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371" w:hanging="0"/>
        <w:jc w:val="center"/>
        <w:rPr/>
      </w:pPr>
      <w:r>
        <w:rPr>
          <w:rFonts w:eastAsia="Arial"/>
        </w:rPr>
        <w:t xml:space="preserve">                         </w:t>
      </w:r>
      <w:r>
        <w:rPr/>
        <w:t>(тыс.рублей)</w:t>
      </w:r>
    </w:p>
    <w:tbl>
      <w:tblPr>
        <w:tblW w:w="9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540"/>
        <w:gridCol w:w="1447"/>
        <w:gridCol w:w="709"/>
        <w:gridCol w:w="1187"/>
      </w:tblGrid>
      <w:tr>
        <w:trPr>
          <w:trHeight w:val="345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95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01,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68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8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 в администрации сельского поселения Ильчигуловский сельсовет муниципального района Миякинский район  Республики Башкортостан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8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муниципального управления, оптимизации затрат и развитие ресурсного обеспечения муниципальной службы. Создание организационных, информационных, финансовых условий для развития муниципальной службы в сельском поселение Ильчигуловский сельсовет муниципального района Миякинский  район  РБ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8,1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,2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ализация задач и функций возложенных на Совет сельского по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,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1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,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1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,2</w:t>
            </w:r>
          </w:p>
        </w:tc>
      </w:tr>
      <w:tr>
        <w:trPr>
          <w:trHeight w:val="17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ализация задач и функций возложенных на Администрации сельских поселений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органов сельских посе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1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1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,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1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1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муниципальной службы  в администрациях сельских поселений муниципального района Миякинский район  Республики Башкортостан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</w:t>
            </w: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организационных, информационных, финансовых условий для развития муниципальной службы в сельских поселениях муниципального района Миякинский  район  РБ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</w:t>
            </w: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оинский учет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</w:t>
            </w: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</w:t>
            </w: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Транспортное развитие сельского поселения Ильчигуловский сельсовет МР Миякинский район РБ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монт автомобильных дорог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01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территорий населенных пунктов и осуществление дорожной деятельности в границах сельских поселений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территорий населенных пунктов и осуществление дорожной деятельности в границах сельских поселений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Мероприятия по благоустройству: Содержание имущества(ТО, линий уличного освещения),приобретение ОС, приобретение материальных запасов, монтаж уличного освещения, прочие работы и услуги»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, дорожному коммунальному хозяйству территорий населенных пунк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17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17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19:00Z</dcterms:created>
  <dc:creator>Рабочий</dc:creator>
  <dc:description/>
  <cp:keywords/>
  <dc:language>en-US</dc:language>
  <cp:lastModifiedBy>user</cp:lastModifiedBy>
  <cp:lastPrinted>2017-11-09T15:14:00Z</cp:lastPrinted>
  <dcterms:modified xsi:type="dcterms:W3CDTF">2017-12-28T07:01:00Z</dcterms:modified>
  <cp:revision>111</cp:revision>
  <dc:subject/>
  <dc:title>                                                                                              Приложение № 4</dc:title>
</cp:coreProperties>
</file>