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 на право заключения договора аренды земельного участка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Министерство земельных и имущественных отношений Республики Башкортостан в лице отдела по Миякинскому району Управления по работе с территориальными отделами и взаимодействию с органами местного самоуправления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>Приказ Министерства земельных и имущественных отношений Республики Башкортостан Управления по работе с территориальными отделами и взаимодействию с органами местного самоуправления Отдела по Миякинскому району от 27.06.2024 № М04ТО-05-32-П-202   «О проведении аукциона на право заключения договора аренды земельного участка,                                                      государственная собственность на который не разграничена, в электронной форме (электронный аукцион)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истерство земельных и имущественных отношений Республики Башкортостан в лице отдела по Миякинскому району Управления по работе с территориальными отделами и взаимодействию с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– Республика Башкортостан, Миякинский район, с. Киргиз-Мияки, ул. Ленина, д. 19, 1 э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 – +7(34788) 2137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r>
        <w:rPr>
          <w:sz w:val="28"/>
          <w:szCs w:val="28"/>
          <w:u w:val="single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  <w:u w:val="single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униципального района Миякинский район Республики Башкортостан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iya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shkorto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3">
        <w:r>
          <w:rPr>
            <w:rStyle w:val="InternetLink"/>
            <w:color w:val="000000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670"/>
      </w:tblGrid>
      <w:tr>
        <w:trPr>
          <w:trHeight w:val="19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едмета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аво заключения договора аренды земельного участка, лот № 1</w:t>
            </w:r>
          </w:p>
        </w:tc>
      </w:tr>
      <w:tr>
        <w:trPr>
          <w:trHeight w:val="19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тегория зем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</w:tr>
      <w:tr>
        <w:trPr>
          <w:trHeight w:val="38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0" w:hanging="0"/>
              <w:jc w:val="both"/>
              <w:rPr/>
            </w:pPr>
            <w:r>
              <w:rPr>
                <w:sz w:val="28"/>
              </w:rPr>
              <w:t>Республика Башкортостан, Миякинский            р-н, с. Ильчигулово, ул. Молодежная, д. 30</w:t>
            </w:r>
          </w:p>
        </w:tc>
      </w:tr>
      <w:tr>
        <w:trPr>
          <w:trHeight w:val="44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адастровый 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02:40:050402:203</w:t>
            </w:r>
          </w:p>
        </w:tc>
      </w:tr>
      <w:tr>
        <w:trPr>
          <w:trHeight w:val="38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ощад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3106 кв. м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д разрешенного использов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рок арен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0 лет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ргана, принявшего решение                            о проведении аукциона,                      и организатора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Министерство земельных и имущественных отношений Республики Башкортостан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ператор электронной площад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sz w:val="28"/>
              </w:rPr>
              <w:t>Акционерное общество «Единая электронная торговая площадка</w:t>
            </w:r>
            <w:r>
              <w:rPr>
                <w:kern w:val="2"/>
                <w:sz w:val="28"/>
                <w:szCs w:val="28"/>
                <w:lang w:eastAsia="zh-CN"/>
              </w:rPr>
              <w:t>» (АО «ЕЭТП»)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Юридический адрес: 115114, г. Москва,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ул. Кожевническая, д. 14, стр. 5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Сайт - </w:t>
            </w:r>
            <w:hyperlink r:id="rId4">
              <w:r>
                <w:rPr>
                  <w:rStyle w:val="InternetLink"/>
                  <w:kern w:val="2"/>
                  <w:sz w:val="28"/>
                  <w:szCs w:val="28"/>
                  <w:lang w:eastAsia="zh-CN"/>
                </w:rPr>
                <w:t>https://www.roseltorg.ru/</w:t>
              </w:r>
            </w:hyperlink>
            <w:r>
              <w:rPr>
                <w:kern w:val="2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есто подачи (приема) заяв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Электронная площадка Акционерное общество «Единая электронная торговая площадка» https://www.roseltorg.ru/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есто проведения электронного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Электронная площадка Акционерное общество «Единая электронная торговая площадка» </w:t>
            </w:r>
            <w:r>
              <w:fldChar w:fldCharType="begin"/>
            </w:r>
            <w:r>
              <w:rPr>
                <w:rStyle w:val="InternetLink"/>
                <w:sz w:val="28"/>
                <w:kern w:val="2"/>
                <w:szCs w:val="28"/>
                <w:lang w:eastAsia="zh-CN"/>
              </w:rPr>
              <w:instrText xml:space="preserve"> HYPERLINK "https://178fz.roseltorg.ru/" \l "auth/login"</w:instrText>
            </w:r>
            <w:r>
              <w:rPr>
                <w:rStyle w:val="InternetLink"/>
                <w:sz w:val="28"/>
                <w:kern w:val="2"/>
                <w:szCs w:val="28"/>
                <w:lang w:eastAsia="zh-CN"/>
              </w:rPr>
              <w:fldChar w:fldCharType="separate"/>
            </w:r>
            <w:r>
              <w:rPr>
                <w:rStyle w:val="InternetLink"/>
                <w:kern w:val="2"/>
                <w:sz w:val="28"/>
                <w:szCs w:val="28"/>
                <w:lang w:eastAsia="zh-CN"/>
              </w:rPr>
              <w:t>https://178fz.roseltorg.ru/#auth/login</w:t>
            </w:r>
            <w:r>
              <w:rPr>
                <w:rStyle w:val="InternetLink"/>
                <w:sz w:val="28"/>
                <w:kern w:val="2"/>
                <w:szCs w:val="28"/>
                <w:lang w:eastAsia="zh-CN"/>
              </w:rPr>
              <w:fldChar w:fldCharType="end"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Дата и время проведения электронного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</w:rPr>
              <w:t xml:space="preserve">«01» августа 2024 г. </w:t>
            </w:r>
            <w:r>
              <w:rPr>
                <w:kern w:val="2"/>
                <w:sz w:val="28"/>
                <w:szCs w:val="28"/>
                <w:lang w:eastAsia="zh-CN"/>
              </w:rPr>
              <w:t>в 11 ч. 00 м.* местного времен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рядок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Путем пошагового объявления цены участникам аукциона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</w:rPr>
              <w:t>Время ожидания предложения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участника электронного аукциона о цене предмета аукциона составляет десять минут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Дата и время начала приема заявок на участие                                      в аукцио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28» июня 2024 г. 09 ч. </w:t>
            </w:r>
            <w:r>
              <w:rPr>
                <w:sz w:val="28"/>
                <w:u w:val="single"/>
              </w:rPr>
              <w:t>00</w:t>
            </w:r>
            <w:r>
              <w:rPr>
                <w:sz w:val="28"/>
              </w:rPr>
              <w:t xml:space="preserve"> 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ого времен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ача заявок осуществляется круглосуточно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Дата и время окончания приёма заявок на участие                             в аукцио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27» июля 2024 г. 17 ч. </w:t>
            </w:r>
            <w:r>
              <w:rPr>
                <w:sz w:val="28"/>
                <w:u w:val="single"/>
              </w:rPr>
              <w:t>00</w:t>
            </w:r>
            <w:r>
              <w:rPr>
                <w:sz w:val="28"/>
              </w:rPr>
              <w:t xml:space="preserve"> 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ого времен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подач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едложений о це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 по форме подачи предложений                     о размере арендной платы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адастровая стоимость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97514,77 руб. (сто девяносто семь тысяч пятьсот четырнадцать рублей 77 копеек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ый размер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рендной платы (в г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962,72 руб. (две тысячи девятьсот шестьдесят два рубля 72 копейки) (1,5% процента от кадастровой стоимости земельного участка) в соответствии с приказом Министерства земельных и имущественных отношений Республики Башкортостан от 22.03.2021 № 362 «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»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Задаток</w:t>
            </w:r>
            <w:r>
              <w:rPr/>
              <w:t xml:space="preserve"> </w:t>
            </w:r>
            <w:r>
              <w:rPr>
                <w:sz w:val="28"/>
              </w:rPr>
              <w:t>для участия                             в торгах в форме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(100 % от начального годового размера арендной платы земельного участка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Шаг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88,88 руб (восемьдесят восемь рублей 88 копеек) (3 % от начального годового размера арендной платы земельного участка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рядок внесения                                и возврат зада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емельного кодекса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в электронном аукционе Заявитель вносит задаток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явителям, перечислившим задаток для участия в электронном аукционе, денежные средства возвращаются в следующем порядк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3) Заявителям, отозвавшим заявку на участие в аукционе, -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бременения на земельный участ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участок свободен от прав третьих лиц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граничения использования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отсутствуют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словия использования земельного участка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земельный участок                                             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аксимально и (или) минимально допустимые параметры разрешенного строительства объекта капитального строительства**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ответом отдела архитектуры Администрации муниципального района Миякинский район Республики Башкортостан от 26.03.2024 г. № 116 для земельного участка с кадастровым номером 02:40:050402:203, территориальная зона «Ж-1», для государственных или муниципальных нужд не зарезервирован, информация об изъятии из оборотов и ограничениях обороноспособности исходного земельного участка – отсутствуют, предельные параметры земельного участка: минимальная площадь земельного участка – 0,10-0,12 га, минимальная ширина на глубину – 30 м., минимальная длина по уличному фронту  – 15 м.; максимальное процент застройки – 20-40%, минимальный отступ зданий и сооружений от границ земельного участка – 1-6 м; максимальная высота ограждения – 1,5 м, минимальный коэффициент озеленения 20%; предельное количество этажей здания и сооружений – 3 м.</w:t>
            </w:r>
          </w:p>
        </w:tc>
      </w:tr>
      <w:tr>
        <w:trPr>
          <w:trHeight w:val="223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хнические условия подключения (присоединения) объекта капитального строительства к сетям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инженерно-технического обеспечения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соответствии с ответом ООО «Башкирэнерго» от 03.05.2024г. № БЭС/2.3-513 сообщает, что электроснабжение объектов, расположенных (которые будет располагаться) по адресу РБ Миякинский район, с. Ильчигулово, ул. Молодежная, д. 30, с кадастровым номером 02:40:050402:203, возможно осуществить после подачи заявки на технологическое присоединение и выполнения комплекса мероприятий по созданию технической возможности технологического присоединения, который будет определен для каждого объекта индивидуально техническими условиями на момент поступления заявки, в зависимости от технических параметров и сложившегося режима работы электрических сетей. Отпуск мощности до 15 кВт по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(третьей) категории надежности электроснабжения может быть осуществлен от подстанции 35/10 кВ Ильчигулово после строительства ВЛ-0,4 кВ в рамках надлежащего заключению договора технологического присоедин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Размер платы за подключение (технологическое присоединение) к электрическим сетям определяется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техническими мероприятиями, подлежащих выполнению сетевой организаци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- Постановлением Государственного Комитета Республики Башкортостан по тарифам «Об установлении размера платы за технологическое присоединение к электрическим сетям» утвержденным на период регулирования(календарный год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Для получения технологических условий, собственнику (или иному законному владельцу) необходимо подать заявку установленной формы п.9 "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хозяйства, принадлежащих сетевым организациям и иным лицам, к электрическим сетям, утвержденными Постановлением Правительства РФ от 27.12.2004 г. № 861 с приложением всех необходимых документов, согласно п.10 вышеуказанных правил. ООО «ГИП-Электро» направляет заявителю условия типового договора об осуществлении технологического присоединения и технические условия, как неотъемлемое приложение к договору, а также счет на оплату. Договор считается заключенным с даты оплаты счета. Срок действия технических условий законодательно установлен от 2 до 5 лет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 ответом «Газпром газораспределение Уфа» от 28.05.2024г.       № ГРО-23-20-653 сообщает следующее: Подключение газоиспользующего оборудования объекта капитального строительства к сетям газораспределения осуществляется на основании договора о подключении. Технические условия подключения прилагаются к договору и являются неотъемлемой частью договора. Подключение объекта капитального строительства, предполагаемого к размещению на земельном участке, расположенном по адресу: РБ, Миякинский район, с. Ильчигулово, ул. Молодежная, д. 30, с кадастровым номером 02:40:050402:203, возможно от ГРС Киргиз-Мияк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рядок подключения объектов капитального строительства к сетям газораспределения регулируется «Правилами подключения (технологического присоединения) газоиспользующего  оборудования и объектов капитального строительства к сетям газораспределения», утвержденными постановлением Правительства РФ от 13.09.2021 №1547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виду отсутствия возможности подключения к сетям теплоснабжения  необходимы дополнительные источники теплоснабжения (печь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 ответом ООО «Айсушишма» от 27.04.2024 г. № 70, данный участок не обслуживаетс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Ввиду отсутствия возможности подключения к сетям водоснабжения  необходимы дополнительные источники водоснабжения (колодец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В соответствии с ответом ПАО «Башинформсвязь» от 27.04.2024                            № 50701/05/4945/24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. Максимальная нагрузка в возможных точках подключения может составлять 100%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. Предельная свободная мощность существующих сетей до 1 Гбит/с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3. Срок подключения к сетям ПАО «Башинформсвязь» объектов капитального строительства определяется сроком реализации инвестиционных програм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4. Точка подключения и наличие сетей электросвязи на участке будут определены при запросе технических услов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5. Плата за технологическое присоединение для физических лиц по тарифам, действующим на момент заключения договор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6. Срок действия технических условий- 3 год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 ответом Администрации сельского поселения Ильчигуловский сельсовет № 76 от 03.06.2024г сообщает, что в селе Ильчигулово отсутствует централизованное водоотведение. Ввиду отсутствия возможности подключения к сетям водоотведения  необходимы альтернативные источники водоотведения (автономное водоотведение, шамбо)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Дата и время начала подачи (приема) заявок: 28</w:t>
      </w:r>
      <w:r>
        <w:rPr>
          <w:sz w:val="28"/>
          <w:szCs w:val="28"/>
        </w:rPr>
        <w:t>.06.2024 в 09 часов 00 минут мест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окончания подачи (приема) заявок: 27</w:t>
      </w:r>
      <w:r>
        <w:rPr>
          <w:sz w:val="28"/>
          <w:szCs w:val="28"/>
        </w:rPr>
        <w:t>.07.2024 в 17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определения Участников: </w:t>
      </w:r>
      <w:r>
        <w:rPr>
          <w:sz w:val="28"/>
          <w:szCs w:val="28"/>
        </w:rPr>
        <w:t>30.07.2024 в 11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 электронного аукциона: 01</w:t>
      </w:r>
      <w:r>
        <w:rPr>
          <w:sz w:val="28"/>
          <w:szCs w:val="28"/>
        </w:rPr>
        <w:t>.08.2024                       в 11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на участие в аукционе в электронной форме (далее – Заявитель), проводимого в случае, предусмотренном пунктом 7 статьи 39.18 настоящего Кодекса, могут являться только граждане (п. 10 ст. 39.11 Земельного кодекса РФ), аккредитованны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 Многостраничные документы сканируются одним документов пронумерованные постранично и предоставляются одним фай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100% от начальной цены предмета аукциона (</w:t>
      </w:r>
      <w:r>
        <w:rPr>
          <w:i/>
          <w:sz w:val="28"/>
          <w:szCs w:val="28"/>
        </w:rPr>
        <w:t>ежегодного размера арендной платы</w:t>
      </w:r>
      <w:r>
        <w:rPr>
          <w:sz w:val="28"/>
          <w:szCs w:val="28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torgi.gov.ru/new/public/lots/reg</w:t>
        </w:r>
      </w:hyperlink>
      <w:r>
        <w:rPr>
          <w:sz w:val="28"/>
          <w:szCs w:val="28"/>
        </w:rPr>
        <w:t xml:space="preserve">, официальном сайте </w:t>
      </w:r>
      <w:r>
        <w:rPr>
          <w:sz w:val="28"/>
          <w:szCs w:val="28"/>
          <w:lang w:eastAsia="ar-SA"/>
        </w:rPr>
        <w:t>администрации муниципального района Миякинский район Республики Башкортостан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iya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shkorto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eastAsia="ar-SA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земельный участок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размещается на электронной площадке </w:t>
      </w:r>
      <w:hyperlink r:id="rId6">
        <w:r>
          <w:rPr>
            <w:rStyle w:val="InternetLink"/>
            <w:color w:val="000000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7">
        <w:r>
          <w:rPr>
            <w:rStyle w:val="InternetLink"/>
            <w:color w:val="000000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с Министерством земельных и имущественных отношений Республики Башкортостан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десято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Более подробную информацию можно получить в отделе по Мияки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в рабочие дни с понедельника по пятницу с 09.00 до 13.00 и с 14.00 до 18.00 часов местного времени по адресу: Республика Башкортостан, Миякинский район, с. Киргиз-Мияки, ул. Ленина, д.19, 1 этаж, контактный телефон: 8 34788 21375 и (или) на сайтах https://torgi.gov.ru/new/public/lots/reg, https://www.roseltorg.ru/, https://mzio.bashkortostan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змере взимаемой с платы Оператору электронной площадки за участие в электронном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При подаче заявки на участие в аукционе у Участника на Лицевом счете электронной площадки должна иметься дополнительная сумма, в размере 1 % начальной цены предмета аукциона, но не более чем 5 000 (пять тысяч) руб. 00 коп., без НДС (Гарантийное обеспечение оплаты услуг операто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torgi.gov.ru/new/public/lots/reg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06:00Z</dcterms:created>
  <dc:creator>User</dc:creator>
  <dc:description/>
  <cp:keywords/>
  <dc:language>en-US</dc:language>
  <cp:lastModifiedBy>Идрисова Айгуль Ревалевна</cp:lastModifiedBy>
  <cp:lastPrinted>2023-08-25T11:45:00Z</cp:lastPrinted>
  <dcterms:modified xsi:type="dcterms:W3CDTF">2024-06-27T11:59:00Z</dcterms:modified>
  <cp:revision>116</cp:revision>
  <dc:subject/>
  <dc:title/>
</cp:coreProperties>
</file>