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02"/>
        <w:gridCol w:w="4315"/>
      </w:tblGrid>
      <w:tr>
        <w:trPr>
          <w:trHeight w:val="584" w:hRule="atLeast"/>
        </w:trPr>
        <w:tc>
          <w:tcPr>
            <w:tcW w:w="3757" w:type="dxa"/>
            <w:vMerge w:val="restart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0" w:name="_Hlk149572989"/>
            <w:bookmarkEnd w:id="0"/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районы муниципаль районыны</w:t>
            </w:r>
            <w:r>
              <w:rPr>
                <w:rFonts w:cs="Times New Roman" w:ascii="Times New Roman" w:hAnsi="Times New Roman"/>
                <w:lang w:val="ba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Илсе</w:t>
            </w:r>
            <w:r>
              <w:rPr>
                <w:rFonts w:cs="Times New Roman" w:ascii="Times New Roman" w:hAnsi="Times New Roman"/>
                <w:lang w:val="ba-RU"/>
              </w:rPr>
              <w:t>ғ</w:t>
            </w:r>
            <w:r>
              <w:rPr>
                <w:rFonts w:cs="Times New Roman" w:ascii="Times New Roman" w:hAnsi="Times New Roman"/>
              </w:rPr>
              <w:t>ол ауыл советы ауыл бил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2002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-152.8pt;margin-top:0.85pt;width:419pt;height:81.3pt" coordorigin="-3056,17" coordsize="8380,1626">
                      <v:line id="shape_0" from="-3056,1644" to="5324,1644" ID="Line 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37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2" w:type="dxa"/>
            <w:tcBorders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9" w:after="0"/>
        <w:ind w:left="708" w:firstLine="708"/>
        <w:rPr>
          <w:b/>
          <w:b/>
          <w:bCs/>
        </w:rPr>
      </w:pPr>
      <w:r>
        <w:rPr>
          <w:rFonts w:cs="Lucida Sans Unicode" w:ascii="Lucida Sans Unicode" w:hAnsi="Lucida Sans Unicode"/>
          <w:b/>
        </w:rPr>
        <w:t>Ҡ</w:t>
      </w:r>
      <w:r>
        <w:rPr>
          <w:b/>
          <w:bCs/>
        </w:rPr>
        <w:t xml:space="preserve"> А Р А Р                                                         </w:t>
      </w:r>
      <w:r>
        <w:rPr>
          <w:b/>
        </w:rPr>
        <w:t>П О С Т А Н О В Л Е Н И Е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>«03» октября 2024 й.                    № 47                           «03» октября 2024г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утверждении 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востребованных земельных доле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вязи с тем, что общее собрание участников долевой собственности на земельные участки с кадастровыми номерами 02:40:000000:121, расположенные в границах сельского поселения Ильчигуловский сельсовет муниципального района Миякинский район Республики Башкортостан, местоположение установлено относительно ориентира, расположенного в границах участка. Почтовый адрес ориентира: Республика Башкортостан, Миякинский район, Ильчигуловский сельсовет,  назначенное на 27.07.2024 г., признано несостоявшимся из-за отсутствия кворума, с момента опубликования списка лиц, чьи доли могут быть признаны невостребованными, в газетах «Республика Башкортостан» от 23.04.2024 №32 (28134),  «Октябрь» от 09.05.2024г. №19 (9933) </w:t>
      </w:r>
      <w:r>
        <w:rPr>
          <w:sz w:val="26"/>
          <w:szCs w:val="26"/>
          <w:shd w:fill="FFFFFF" w:val="clear"/>
        </w:rPr>
        <w:t>общим собранием участников долевой собственности не</w:t>
      </w:r>
      <w:r>
        <w:rPr>
          <w:color w:val="000000"/>
          <w:sz w:val="26"/>
          <w:szCs w:val="26"/>
          <w:shd w:fill="FFFFFF" w:val="clear"/>
        </w:rPr>
        <w:t xml:space="preserve"> принято решение по вопросу о невостребованных земельных долях, и в</w:t>
      </w:r>
      <w:r>
        <w:rPr>
          <w:sz w:val="26"/>
          <w:szCs w:val="26"/>
        </w:rPr>
        <w:t xml:space="preserve"> соответствии с п. 7 ст. 12.1 Федерального закона от 24.07.2002 № 101-ФЗ «Об обороте земель сельскохозяйственного назначения»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 Утвердить </w:t>
      </w:r>
      <w:r>
        <w:rPr>
          <w:rFonts w:eastAsia="Calibri"/>
          <w:color w:val="000000"/>
          <w:sz w:val="26"/>
          <w:szCs w:val="26"/>
          <w:shd w:fill="FFFFFF" w:val="clear"/>
        </w:rPr>
        <w:t>список невостребованных земельных долей в</w:t>
      </w:r>
      <w:r>
        <w:rPr>
          <w:rFonts w:eastAsia="Calibri"/>
          <w:sz w:val="26"/>
          <w:szCs w:val="26"/>
        </w:rPr>
        <w:t xml:space="preserve"> земельных участках с кадастровыми номерами 02:40:000000:121, расположенные в границах сельского поселения Ильчигуловский сельсовет муниципального района Миякинский район Республики Башкортостан, местоположение установлено относительно ориентира, расположенного в границах участка. Почтовый адрес ориентира: Республика Башкортостан, Миякинский район, Ильчигуловский сельсовет, согласно прилож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2. Опубликовать настоящее постановление на официальном сайте администрации СП Ильчигуловский сельсовет в сети «Интернет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 xml:space="preserve">            </w:t>
        <w:tab/>
        <w:tab/>
        <w:t>Д.Б. Мухаметзянов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СП Ильчигуловский сельсовет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Р Миякинский район РБ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03» октября  2024 года № 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>собственников невостребованных земельных долей в</w:t>
      </w:r>
      <w:r>
        <w:rPr>
          <w:rFonts w:eastAsia="Calibri"/>
          <w:sz w:val="26"/>
          <w:szCs w:val="26"/>
        </w:rPr>
        <w:t xml:space="preserve"> земельных участках с кадастровыми  номерами 02:40:000000:121, расположенных в границах сельского поселения Ильчигуловский сельсовет муниципального района Миякинский район Республики Башкортостан, местоположение установлено относительно ориентира, расположенного в границах участка. Почтовый адрес ориентира: Республика Башкортостан, Миякинский район, Ильчигуловский сельсове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92"/>
        <w:gridCol w:w="29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ол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кметова Минзаля Ахат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ьданова Хабибьямал Султа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ьданова Назифа Сулейма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иев Альберт Фанис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ульзайнап Мухамади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летдинов Равиль Салават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утова Зульхида Мухаметши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итов Халиулла Зиннат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итова Фарида Хуснулл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янгирова Дина Аху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рисов Инжель Минну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рисов Минияр Миннну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баев Шакир Максут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кеев Клим Рахимья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икеева Сара Давлетба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укманова Галия Нурислам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гранов Альфер Муни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ллагалиев Риф Киньягу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хиянова Насима Хузи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гранов Мунир Гильмутди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хаметзянов Аскар Салимя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/>
              <w:t>Мигранов Ильгизар Саях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химкулова Гульдара Муси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дыков Рим Рагип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лманова Надежда Тимофе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ганова Галия  Хайбанас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злиахметова Фариза Халиулл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злиахметов Ильяс Магафу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злиахметова Кадрия Шакир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Хасанова Гаугар Халяф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санов Зигандар Кутлуб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афутдинов Ринат Рифкат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афутдинов Рифкат Кутлуб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рафутдинова Гайникамал Исламрат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йхутдинова Байрамбика Хисамутди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турин Минсауган Тимерха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/596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;Cambria" w:hAnsi="Century Tat;Cambria" w:cs="Century Tat;Cambria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;Cambria" w:hAnsi="Century Tat;Cambria" w:cs="Century Tat;Cambria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14:00Z</dcterms:created>
  <dc:creator>1</dc:creator>
  <dc:description/>
  <cp:keywords/>
  <dc:language>en-US</dc:language>
  <cp:lastModifiedBy>Ильчигуловский сс</cp:lastModifiedBy>
  <cp:lastPrinted>2024-10-15T16:43:00Z</cp:lastPrinted>
  <dcterms:modified xsi:type="dcterms:W3CDTF">2024-10-15T11:47:00Z</dcterms:modified>
  <cp:revision>14</cp:revision>
  <dc:subject/>
  <dc:title>Башkортостан Республикаhы</dc:title>
</cp:coreProperties>
</file>