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02"/>
        <w:gridCol w:w="4315"/>
      </w:tblGrid>
      <w:tr>
        <w:trPr>
          <w:trHeight w:val="584" w:hRule="atLeast"/>
        </w:trPr>
        <w:tc>
          <w:tcPr>
            <w:tcW w:w="3757" w:type="dxa"/>
            <w:vMerge w:val="restart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0" w:name="_Hlk149572989"/>
            <w:bookmarkEnd w:id="0"/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районы муниципаль районыны</w:t>
            </w:r>
            <w:r>
              <w:rPr>
                <w:rFonts w:cs="Times New Roman" w:ascii="Times New Roman" w:hAnsi="Times New Roman"/>
                <w:lang w:val="ba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Илсе</w:t>
            </w:r>
            <w:r>
              <w:rPr>
                <w:rFonts w:cs="Times New Roman" w:ascii="Times New Roman" w:hAnsi="Times New Roman"/>
                <w:lang w:val="ba-RU"/>
              </w:rPr>
              <w:t>ғ</w:t>
            </w:r>
            <w:r>
              <w:rPr>
                <w:rFonts w:cs="Times New Roman" w:ascii="Times New Roman" w:hAnsi="Times New Roman"/>
              </w:rPr>
              <w:t>ол ауыл советы ауыл бил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2002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-152.8pt;margin-top:0.85pt;width:419pt;height:81.3pt" coordorigin="-3056,17" coordsize="8380,1626">
                      <v:line id="shape_0" from="-3056,1644" to="5324,1644" ID="Line 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37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2" w:type="dxa"/>
            <w:tcBorders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ҠАРАР</w:t>
        <w:tab/>
        <w:tab/>
        <w:tab/>
        <w:tab/>
        <w:t>№51                         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5» ноября 2024 й.</w:t>
        <w:tab/>
        <w:t xml:space="preserve">                                                       «05» но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   муниципальной программы   по противодействию</w:t>
      </w:r>
    </w:p>
    <w:p>
      <w:pPr>
        <w:pStyle w:val="Normal"/>
        <w:jc w:val="center"/>
        <w:textAlignment w:val="top"/>
        <w:rPr/>
      </w:pPr>
      <w:r>
        <w:rPr>
          <w:b/>
          <w:color w:val="000000"/>
          <w:sz w:val="28"/>
          <w:szCs w:val="28"/>
        </w:rPr>
        <w:t>нелегальной миграции на территории сельского поселения Ильчигуловский сельсовет муниципального района Миякинский район Республики Башкортостан на 2024-2026 годы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сельского поселения Ильчигуловский сельсовет муниципального района Миякинский район Республики Башкортостан</w:t>
      </w:r>
    </w:p>
    <w:p>
      <w:pPr>
        <w:pStyle w:val="Normal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по противодействию нелегальной миграции на территории сельского поселения Ильчигуловский сельсовет муниципального района Миякинский район Республики Башкортостан на 2024-2026 годы, согласно приложения.</w:t>
      </w:r>
    </w:p>
    <w:p>
      <w:pPr>
        <w:pStyle w:val="Normal"/>
        <w:ind w:firstLine="7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общественной комиссии по противодействию незаконной миграции на территории сельского поселения Ильчигуловский сельсовет муниципального района Миякинский район Республики Башкортостан, согласно приложения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Настоящее постановление разместить на информационных стендах администрации и на официальном сайте сельского поселения Ильчигуловский сельсовет муниципального района Мияк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.    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Д.Б. Мухаметзянов</w:t>
      </w:r>
    </w:p>
    <w:p>
      <w:pPr>
        <w:pStyle w:val="Normal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</w:rPr>
        <w:t>Приложение №1</w:t>
      </w:r>
    </w:p>
    <w:p>
      <w:pPr>
        <w:pStyle w:val="Normal"/>
        <w:ind w:firstLine="720"/>
        <w:jc w:val="right"/>
        <w:textAlignment w:val="top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firstLine="720"/>
        <w:jc w:val="right"/>
        <w:textAlignment w:val="top"/>
        <w:rPr/>
      </w:pPr>
      <w:r>
        <w:rPr>
          <w:color w:val="000000"/>
        </w:rPr>
        <w:t xml:space="preserve">Ильчигуловский сельсовет </w:t>
      </w:r>
    </w:p>
    <w:p>
      <w:pPr>
        <w:pStyle w:val="Normal"/>
        <w:ind w:firstLine="720"/>
        <w:jc w:val="right"/>
        <w:textAlignment w:val="top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firstLine="720"/>
        <w:jc w:val="right"/>
        <w:textAlignment w:val="top"/>
        <w:rPr/>
      </w:pPr>
      <w:r>
        <w:rPr>
          <w:color w:val="000000"/>
        </w:rPr>
        <w:t xml:space="preserve">Миякинский район </w:t>
      </w:r>
    </w:p>
    <w:p>
      <w:pPr>
        <w:pStyle w:val="Normal"/>
        <w:ind w:left="4248" w:hanging="0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 xml:space="preserve">    Республики Башкортостан </w:t>
      </w:r>
    </w:p>
    <w:p>
      <w:pPr>
        <w:pStyle w:val="Normal"/>
        <w:ind w:left="7080" w:hanging="0"/>
        <w:textAlignment w:val="top"/>
        <w:rPr>
          <w:color w:val="000000"/>
          <w:sz w:val="28"/>
          <w:szCs w:val="28"/>
        </w:rPr>
      </w:pPr>
      <w:r>
        <w:rPr>
          <w:color w:val="000000"/>
        </w:rPr>
        <w:t xml:space="preserve">   №</w:t>
      </w:r>
      <w:r>
        <w:rPr>
          <w:color w:val="000000"/>
        </w:rPr>
        <w:t xml:space="preserve">51 от 05.11.2024г. </w:t>
      </w:r>
    </w:p>
    <w:p>
      <w:pPr>
        <w:pStyle w:val="Normal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о противодействию нелегальной миграции на территории сельского поселения Ильчигуловский сельсовет муниципального района Мияк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– 2026 годы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  <w:t>ПАСПОРТ</w:t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99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по противодействию нелегальной миграции на территории     сельского поселения Ильчигуловский сельсовет муниципального района Миякинский район Республики Башкортостан на 2023– 2025 годы (далее – Программа)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___ от ________ «</w:t>
            </w:r>
            <w:r>
              <w:rPr>
                <w:bCs/>
                <w:color w:val="000000"/>
              </w:rPr>
              <w:t>Об утверждении муниципальной программы   по противодействию нелегальной миграции на территории сельского поселения Ильчигуловский сельсовет муниципального района Миякинский район Республики Башкортостан  на 2024-2026 годы»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сельское поселение Ильчигул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льское поселение Ильчигул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сельское поселение Ильчигул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поселение Ильчигуловский сельсовет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</w:rPr>
              <w:t>- обеспечение эффективного регулирования внешней миграции на территории сельского поселения Ильчигуловский сельсовет, соответствия параметров стратегии социально-экономического и демографического развития сельского поселения;</w:t>
            </w:r>
          </w:p>
          <w:p>
            <w:pPr>
              <w:pStyle w:val="Normal"/>
              <w:ind w:hanging="13"/>
              <w:rPr>
                <w:color w:val="000000"/>
              </w:rPr>
            </w:pPr>
            <w:r>
              <w:rPr>
                <w:color w:val="000000"/>
              </w:rPr>
              <w:t>- противодействия незаконной миграции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rPr>
                <w:color w:val="000000"/>
              </w:rPr>
            </w:pPr>
            <w:r>
              <w:rPr>
                <w:color w:val="000000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ind w:hanging="13"/>
              <w:rPr>
                <w:color w:val="000000"/>
              </w:rPr>
            </w:pPr>
            <w:r>
              <w:rPr>
                <w:color w:val="000000"/>
              </w:rPr>
              <w:t>Влияние незаконной миграции на социально – экономические и политические процессы, в ряде случаев имеющие негативные последствия.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Сроки реализации программы: 2024 – 2026 годы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за счет средств местного бюджета: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color w:val="000000"/>
              </w:rPr>
              <w:t>2024 год – 1000 руб.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color w:val="000000"/>
              </w:rPr>
              <w:t>2025год – 1000 руб.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color w:val="000000"/>
              </w:rPr>
              <w:t>2026 год – 1000 руб.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"/>
              <w:rPr>
                <w:color w:val="000000"/>
              </w:rPr>
            </w:pPr>
            <w:r>
              <w:rPr>
                <w:color w:val="000000"/>
              </w:rPr>
              <w:t>Реализация   программы позволит: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ind w:hanging="13"/>
              <w:rPr/>
            </w:pPr>
            <w:r>
              <w:rPr>
                <w:color w:val="000000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сельское поселение Ильчигуловский сельсовет</w:t>
            </w:r>
          </w:p>
        </w:tc>
      </w:tr>
    </w:tbl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ind w:left="195" w:hanging="0"/>
        <w:textAlignment w:val="top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1.Характеристика проблемы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left="450" w:hanging="36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" w:hanging="36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2.  Цели и задачи мероприятий</w:t>
      </w:r>
    </w:p>
    <w:p>
      <w:pPr>
        <w:pStyle w:val="Normal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Основными целями плана мероприятий являются: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обеспечение эффективного регулирования внешней миграции на территории  сельского поселения, соответствия параметров стратегии социально-экономического и демографического развития сельского поселения ;</w:t>
      </w:r>
    </w:p>
    <w:p>
      <w:pPr>
        <w:pStyle w:val="Normal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- противодействия незаконной миграции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Реализацию мероприятий предполагается осуществить в течение 3-х лет (2024-202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Для достижения поставленных целей плана мероприятий предусмотрено: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Для решения задач предусматривается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создать эффективную систему учета иностранных граждан и лиц без гражданств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ind w:left="450" w:hanging="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3. Ожидаемые результаты</w:t>
      </w:r>
    </w:p>
    <w:p>
      <w:pPr>
        <w:pStyle w:val="Normal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Реализация плана позволит: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- снизить риск возникновения конфликтных ситуаций среди населения сельского поселения в результате нелегальной миграции.</w:t>
      </w:r>
    </w:p>
    <w:p>
      <w:pPr>
        <w:pStyle w:val="Normal"/>
        <w:ind w:left="450" w:hanging="36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" w:hanging="36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4.  Перечень мероприятий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Основные мероприятия включают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5. Сроки реализации</w:t>
      </w:r>
    </w:p>
    <w:p>
      <w:pPr>
        <w:pStyle w:val="Normal"/>
        <w:ind w:firstLine="720"/>
        <w:textAlignment w:val="top"/>
        <w:rPr/>
      </w:pPr>
      <w:r>
        <w:rPr>
          <w:color w:val="000000"/>
        </w:rPr>
        <w:t>Срок реализации плана мероприятий – с 2024 по 2026 годы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6.  Описание последствий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Основной социально-экономический эффект от реализации плана мероприятий состоит в повышении эффективной работы сельского поселения Ильчигуловский сельсовет муниципального района Миякинский район Республики Башкортостан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</w:rPr>
        <w:t xml:space="preserve">Мероприятия по противодействию нелегальной миграции на территории </w:t>
      </w:r>
      <w:r>
        <w:rPr>
          <w:b/>
          <w:color w:val="000000"/>
        </w:rPr>
        <w:t>сельского поселения Ильчигуловский сельсовет муниципального района Миякинский район Республики Башкортостан</w:t>
      </w:r>
      <w:r>
        <w:rPr>
          <w:b/>
          <w:bCs/>
          <w:color w:val="000000"/>
        </w:rPr>
        <w:t xml:space="preserve"> на 2024-2026 годы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3"/>
        <w:gridCol w:w="1841"/>
        <w:gridCol w:w="297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Проведение мониторинга и оценки миграционной ситуации на территории  сельского поселения Ильчигуловский сельсовет муниципального района и подготовка предложений по ее стабилиза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firstLine="12"/>
              <w:jc w:val="center"/>
              <w:rPr/>
            </w:pPr>
            <w:r>
              <w:rPr>
                <w:color w:val="000000"/>
              </w:rPr>
              <w:t>2024-2026 годы</w:t>
            </w:r>
          </w:p>
          <w:p>
            <w:pPr>
              <w:pStyle w:val="Normal"/>
              <w:spacing w:lineRule="atLeast" w:line="315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 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Ильчигуловский сельсовет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щественная комиссия 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 соответствующего разреш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II - III квартал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щественная комиссия сельского поселения по противодействию незаконной миграции.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Проводить анализ миграционной правоприменительной практики в сельского поселения Ильчигуловский сельсовет 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щественная комиссия сельского поселения по противодействию незаконной миграции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 совместно с органами миграционного учета отдела МВД по Миякинскому району и участковым уполномоченным поли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2024-2026 годы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еспечить в установленном порядке уведомление органов миграционной службы о прибытии иностранных граждан на территорию сельского посел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 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щественная комиссия 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  сельского поселения.</w:t>
            </w:r>
          </w:p>
        </w:tc>
      </w:tr>
      <w:tr>
        <w:trPr>
          <w:trHeight w:val="3649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2024-2026годы</w:t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щественная комиссия сельского поселения   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.</w:t>
            </w:r>
          </w:p>
        </w:tc>
      </w:tr>
      <w:tr>
        <w:trPr>
          <w:trHeight w:val="20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стующих строений, реконструируемых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лых домов, принятие мер по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</w:rPr>
              <w:t>2024-2026 годы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дминистрация сельского поселения.</w:t>
            </w:r>
          </w:p>
        </w:tc>
      </w:tr>
      <w:tr>
        <w:trPr>
          <w:trHeight w:val="15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2024-2026 годы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  сельского поселения.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2024-2026 годы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Общественная комиссия сельского поселения по противодействию незаконной миграции;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  сельского поселения.</w:t>
            </w:r>
          </w:p>
        </w:tc>
      </w:tr>
      <w:tr>
        <w:trPr>
          <w:trHeight w:val="207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2024-2026 годы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.</w:t>
            </w:r>
          </w:p>
        </w:tc>
      </w:tr>
    </w:tbl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>Приложение № 2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Ильчигуловский сельсовет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Миякинский район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1 от 05.11.2024 г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</w:rPr>
        <w:t xml:space="preserve">Состав общественной комиссии по противодействию незаконной миграции на территории </w:t>
      </w:r>
      <w:r>
        <w:rPr>
          <w:b/>
          <w:color w:val="000000"/>
        </w:rPr>
        <w:t>сельского поселения Ильчигул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31"/>
        <w:gridCol w:w="4492"/>
      </w:tblGrid>
      <w:tr>
        <w:trPr>
          <w:trHeight w:val="840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 xml:space="preserve">Мухаметзянов Данил Булатович 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 Ильчиг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906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 xml:space="preserve">Юсупов Флюр Айдарович 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Депутат Совета сельского поселения Ильчиг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860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тхутдинова Лилия Закировна 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Управляющий делами администрации сельского поселения Ильчиг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85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Ахаев Сергей Николаевич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Депутат Совета сельского поселения Ильчиг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978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Булатов Рамазан Магасумович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</w:rPr>
              <w:t>Депутат Совета сельского поселения Ильчигул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;Cambria" w:hAnsi="Century Tat;Cambria" w:cs="Century Tat;Cambria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;Cambria" w:hAnsi="Century Tat;Cambria" w:cs="Century Tat;Cambria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1</dc:creator>
  <dc:description/>
  <cp:keywords/>
  <dc:language>en-US</dc:language>
  <cp:lastModifiedBy>Ильчигуловский сс</cp:lastModifiedBy>
  <cp:lastPrinted>2024-11-05T16:49:00Z</cp:lastPrinted>
  <dcterms:modified xsi:type="dcterms:W3CDTF">2024-11-05T11:53:00Z</dcterms:modified>
  <cp:revision>7</cp:revision>
  <dc:subject/>
  <dc:title>Башkортостан Республикаhы</dc:title>
</cp:coreProperties>
</file>