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3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вета сельского поселения Ильчигуловский сельсовет муниципального района Мия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02 дека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 с. Ильчигул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5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: Д.Б. Мухаметзянов - председатель Совета сельского поселения Ильчигуловский сельсовет муниципального района Мияк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число депутатов –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о депутатов </w:t>
        <w:softHyphen/>
        <w:t>–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 –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орум для проведения заседания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бочих органов засед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Единогласно избирается секрета</w:t>
      </w:r>
      <w:r>
        <w:rPr>
          <w:sz w:val="28"/>
          <w:szCs w:val="28"/>
        </w:rPr>
        <w:t>рь</w:t>
      </w:r>
      <w:r>
        <w:rPr>
          <w:sz w:val="28"/>
          <w:szCs w:val="28"/>
          <w:lang w:val="en-US"/>
        </w:rPr>
        <w:t xml:space="preserve"> заседания из 1-го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депутата: </w:t>
      </w:r>
      <w:r>
        <w:rPr>
          <w:sz w:val="28"/>
          <w:szCs w:val="28"/>
        </w:rPr>
        <w:t>Юсупов Флюр Айдарович</w:t>
      </w:r>
      <w:r>
        <w:rPr>
          <w:sz w:val="28"/>
          <w:szCs w:val="28"/>
          <w:lang w:val="en-US"/>
        </w:rPr>
        <w:t xml:space="preserve"> – депутат от избирательного округа 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Единогласно избирается счетная комиссия заседания из 1-го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депутата: </w:t>
      </w:r>
      <w:r>
        <w:rPr>
          <w:sz w:val="28"/>
          <w:szCs w:val="28"/>
        </w:rPr>
        <w:t>Булатов Рамазан Магасумович</w:t>
      </w:r>
      <w:r>
        <w:rPr>
          <w:sz w:val="28"/>
          <w:szCs w:val="28"/>
          <w:lang w:val="en-US"/>
        </w:rPr>
        <w:t xml:space="preserve"> – депутат от  избирательного округа 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Единогласно избирается редакционная комиссия заседания из 1-го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депутата: </w:t>
      </w:r>
      <w:r>
        <w:rPr>
          <w:sz w:val="28"/>
          <w:szCs w:val="28"/>
        </w:rPr>
        <w:t>Ахаев Сергей Николаевич</w:t>
      </w:r>
      <w:r>
        <w:rPr>
          <w:sz w:val="28"/>
          <w:szCs w:val="28"/>
          <w:lang w:val="en-US"/>
        </w:rPr>
        <w:t xml:space="preserve"> – депутат от избирательного округа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несении изменений в Устав сельского поселения Ильчигуловский сельсовет муниципального района Мияк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у «О внесении изменений в Устав сельского поселения Ильчигуловский сельсовет муниципального района Миякинский район Республики Башкортост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 Мухаметзянова Данила Булатовича – главу сельского поселения Ильчигуловский сельсовет муниципального района Миякинский район Республики Башкортостан.  Решением Совета сельского поселения Ильчигуловский сельсовет муниципального района Миякинский район Республики Башкортостан от 28 октября 2024 № 32 были назначены публичные слушания по вышеуказанному проекту. Результаты публичных слушаний опубликованы на информационном сте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заседания проект решения у вас имеется. Предлагаю депутатам утвердить решение «О внесении изменений в Устав сельского поселения Ильчигуловский сельсовет муниципального района Миякинский район Республики Башкортоста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ло предложение принять решение «О внесении изменений в Устав сельского поселения Ильчигуловский сельсовет муниципального района Миякинский район Республики Башкортост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предложение, прошу голосо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- 6, против - 0 , воздержался -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и: принять решение «О внесении изменений в Устав сельского поселения Ильчигуловский сельсовет муниципального района Миякинский район Республики Башкортост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За - 6, против - 0, воздержался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льчигул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якинский район                                                                Мухамет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Данил Була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заседания                                                               Юсуп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Флюр Айдарович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4:57:00Z</dcterms:created>
  <dc:creator>Сергеев Леонид Юрьевич</dc:creator>
  <dc:description/>
  <cp:keywords/>
  <dc:language>en-US</dc:language>
  <cp:lastModifiedBy>Ильчигуловский сс</cp:lastModifiedBy>
  <cp:lastPrinted>2023-04-25T16:34:00Z</cp:lastPrinted>
  <dcterms:modified xsi:type="dcterms:W3CDTF">2024-12-03T12:20:00Z</dcterms:modified>
  <cp:revision>64</cp:revision>
  <dc:subject/>
  <dc:title/>
</cp:coreProperties>
</file>